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center"/>
        <w:rPr/>
      </w:pPr>
      <w:r>
        <w:rPr>
          <w:rFonts w:ascii="GothicBBBHelvetica" w:hAnsi="GothicBBBHelvetica"/>
          <w:b/>
          <w:i w:val="false"/>
          <w:sz w:val="66"/>
          <w:u w:val="none"/>
        </w:rPr>
        <w:t>MMEdit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8"/>
          <w:u w:val="none"/>
        </w:rPr>
      </w:pPr>
      <w:r>
        <w:rPr>
          <w:rFonts w:ascii="GothicBBBHelvetica" w:hAnsi="GothicBBBHelvetica"/>
          <w:b w:val="false"/>
          <w:i w:val="false"/>
          <w:sz w:val="28"/>
          <w:u w:val="none"/>
        </w:rPr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8"/>
          <w:u w:val="none"/>
        </w:rPr>
      </w:pPr>
      <w:r>
        <w:rPr>
          <w:rFonts w:ascii="GothicBBBHelvetica" w:hAnsi="GothicBBBHelvetica"/>
          <w:b w:val="false"/>
          <w:i w:val="false"/>
          <w:sz w:val="28"/>
          <w:u w:val="none"/>
        </w:rPr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MMEdit is a multimedia editor/viewer that allows you to create and view an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article that contains rich text, images and sound.    Currently, images may be of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ype tiff, gif, jpeg and eps.    Sound may be of type snd.    An experimental video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format, vdr, is also supported.      MMEdit also allows you to create a hypermedia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document.    The hyper links may refer to articles on the NNTP server or to articles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on the local disk.    The links are message id's for articles stored on the NNTP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server and path names for articles stored on the local disk.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 </w:t>
      </w:r>
      <w:r>
        <w:rPr>
          <w:rFonts w:ascii="GothicBBBHelvetica" w:hAnsi="GothicBBBHelvetica"/>
          <w:b w:val="false"/>
          <w:i w:val="false"/>
          <w:sz w:val="28"/>
          <w:u w:val="none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Articles may be either plain text or multi/hyper media.    A multi/hyper media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article contains multimedia objects and hyper links to externally defined articles.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Plain text articles are stored on the disk with a xnews file extension. Multi/hyper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media articles are stored on the disk in a directory with a mmd file extension.   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Currently multimedia objects can be of type tiff, gif, jpeg, eps or snd. Other type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are supported as a unknown binary type. Hyper links are allowed only to new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and mmd articles.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8"/>
          <w:u w:val="none"/>
        </w:rPr>
      </w:pPr>
      <w:r>
        <w:rPr>
          <w:rFonts w:ascii="GothicBBBHelvetica" w:hAnsi="GothicBBBHelvetica"/>
          <w:b w:val="false"/>
          <w:i w:val="false"/>
          <w:sz w:val="28"/>
          <w:u w:val="none"/>
        </w:rPr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A media object may be internal or external.    An internal media object is part of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 article.    That is, the data for the media object is contained in the article. An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external media object is not part of the article.    The data for the media object i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not contained in the article.    Instead a hyperlink to the media object is stored.   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Currently only articles may be external media objects and only non-articles may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be internal media objects.    External objects are retreived by double clicking on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ir icon.    Currently, external objects must exists either on the disk or on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NNTP server.   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8"/>
          <w:u w:val="none"/>
        </w:rPr>
      </w:pPr>
      <w:r>
        <w:rPr>
          <w:rFonts w:ascii="GothicBBBHelvetica" w:hAnsi="GothicBBBHelvetica"/>
          <w:b w:val="false"/>
          <w:i w:val="false"/>
          <w:sz w:val="28"/>
          <w:u w:val="none"/>
        </w:rPr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Media objects are entered into the article by selecting an insertion point and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dragging and dropping the icon for the media object.    You will be asked if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object is to be made internal or external.    Currently,    you must choose internal for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all media objects except news or mmd articles. For news or mmd articles you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must choose external.    The icon for the media object may come from the Fil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Viewer or may be one of the file icons of the editor.    For example, to create a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hyper link to another article on the NNTP server, retreive that article from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NNTP server, select an insertion point in the editor,    then drag the file icon from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 viewer for    the retreived article to the editor. Copy and paste also work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between MMEdit windows.    The richest pasteboard format is proprietary and i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not understood by other NeXT applications.    However, the editor will also send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and receive the standard NeXT pasteboard types ascii, rtf and tiff formats.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8"/>
          <w:u w:val="none"/>
        </w:rPr>
      </w:pPr>
      <w:r>
        <w:rPr>
          <w:rFonts w:ascii="GothicBBBHelvetica" w:hAnsi="GothicBBBHelvetica"/>
          <w:b w:val="false"/>
          <w:i w:val="false"/>
          <w:sz w:val="28"/>
          <w:u w:val="none"/>
        </w:rPr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Image media object may be resized and edited by double clicking on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image.    Image media objects are of type tiff, gif, jpeg or eps. A resize/edit mark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will be displayed in the lower right corner.    The image may be resized by pressing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mouse button down in the resize/edit mark and    dragging the resize/edit mark.     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 mouse location is the location of the new lower right corner. The gray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rectangle has the same aspect ratio as the original.    A subimage may be cut from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 image by pressing the mouse button down at the upper left corner of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subimage and dragging out a rectangle.    The mouse location again is the location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of the lower right corner of the subimage.    The purple numbers indicate the new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width and height. Either operation may be aborted by dragging the mouse past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 top edge or pass the left edge.    The resulting image will be converted to jpeg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or TIFF jpeg format depending on your selection in the preference panel.   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quality factor is different for jpeg and TIFF jpeg .    The quality factor for jpeg run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from    0 to 100 with 100 giving the highest quality.    The quality factor for TIFF jpeg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runs from 0 to 255 with 255 giving the highest compression but the lowest quality.   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 recommended factor for jpeg is 75 and the recommended factor for jpeg in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iff is 10.    To do a format conversion only without resizing you can single click on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he edit/resize mark.    Double clicking on the image toggles the edit mode on and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off.    The edit mode is indicated by the edit mark in the lower left corner.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Non-image data objects such as sound and video are activated by doubl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clicking.    Double clicking toggles the object between is active and non activ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state.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8"/>
          <w:u w:val="none"/>
        </w:rPr>
      </w:pPr>
      <w:r>
        <w:rPr>
          <w:rFonts w:ascii="GothicBBBHelvetica" w:hAnsi="GothicBBBHelvetica"/>
          <w:b w:val="false"/>
          <w:i w:val="false"/>
          <w:sz w:val="28"/>
          <w:u w:val="none"/>
        </w:rPr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 </w:t>
      </w: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The article may be saved to disk by dragging the file icon to a folder. Media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objects may be save to disk by holding the mouse down on the image or icon and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dragging to a folder.    A selection may be saved by dragging the selection icon to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a folder.    Since each of these operations require that a temporary copy be mad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to the disk there is a small delay from the time the mouse button is pressed to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time the icon can be dragged.      Please be patient.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If the editor is being used for viewing only you can scroll by using the spac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bar.    Space will do a forward page scroll. Alternate space will do a forward lin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scroll. Shift space will do a backward page scroll. Alternate shift space will do a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backward line scroll.    Finally, return will make the key window of the previou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active application the new key window.    This is useful when you are using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NewsBase as a browser as in this case NewsBase will be the previous activ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application and a return will return you to NewsBase.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8"/>
          <w:u w:val="none"/>
        </w:rPr>
      </w:pPr>
      <w:r>
        <w:rPr>
          <w:rFonts w:ascii="GothicBBBHelvetica" w:hAnsi="GothicBBBHelvetica"/>
          <w:b w:val="false"/>
          <w:i w:val="false"/>
          <w:sz w:val="28"/>
          <w:u w:val="none"/>
        </w:rPr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ab/>
        <w:t xml:space="preserve">The editor supports most of the standard NeXT functions such as Open, Find,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Print, Font, etc..    These functions are used as expected and require no further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explanation.    The Get References menu list the references of the article in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main window.    You can retreive a reference by clicking on it's menu cell.    Th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Save As MIME function allows you to save a multi/hyper media article in MIM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format.    The Recursive Save/Post functions allows you to save/post an entire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hypermedia document.    You should invoke this function only from a node that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has a path to all nodes in the document.    For a hypermedia document that is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structured as a tree this is just the root node.    For a hypermedia document that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has a more general directed graph structure this is any node that has a path to all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other nodes in the graph.    For a hypermedia graph with nodes on the NNTP server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 xml:space="preserve">you must first manually retreive all the nodes first before doing a recursive save.    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  <w:tab w:val="left" w:pos="1860" w:leader="none"/>
          <w:tab w:val="left" w:pos="2480" w:leader="none"/>
          <w:tab w:val="left" w:pos="3100" w:leader="none"/>
          <w:tab w:val="left" w:pos="3720" w:leader="none"/>
          <w:tab w:val="left" w:pos="4340" w:leader="none"/>
          <w:tab w:val="left" w:pos="4980" w:leader="none"/>
          <w:tab w:val="left" w:pos="5600" w:leader="none"/>
          <w:tab w:val="left" w:pos="622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8"/>
          <w:u w:val="none"/>
        </w:rPr>
        <w:t>Hypermedia documents that contain loops will be handled correctly.</w:t>
      </w:r>
    </w:p>
    <w:sectPr>
      <w:type w:val="nextPage"/>
      <w:pgSz w:w="13039" w:h="10800"/>
      <w:pgMar w:left="120" w:right="1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BBBHelvet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